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os Universitários de Uberaba – Smel 2014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9"/>
        <w:gridCol w:w="1248"/>
        <w:gridCol w:w="5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nstituiçã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mail contat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Responsável pela IES 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odalidade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Sex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(   ) masculino   (    ) feminin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5"/>
        <w:gridCol w:w="2833"/>
        <w:gridCol w:w="1701"/>
        <w:gridCol w:w="1701"/>
        <w:gridCol w:w="2441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a / pe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rícula na Instituição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Comissão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na I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Técnic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.: Esta ficha deverá ser entregue de acordo com o congresso técnico da competição</w:t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82015</wp:posOffset>
          </wp:positionH>
          <wp:positionV relativeFrom="margin">
            <wp:posOffset>-494030</wp:posOffset>
          </wp:positionV>
          <wp:extent cx="6796405" cy="699770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8:00Z</dcterms:created>
  <dc:creator>marcio.severo</dc:creator>
  <dc:description/>
  <cp:keywords/>
  <dc:language>en-US</dc:language>
  <cp:lastModifiedBy>carlos alberto de queiroz junior</cp:lastModifiedBy>
  <dcterms:modified xsi:type="dcterms:W3CDTF">2014-05-07T13:47:00Z</dcterms:modified>
  <cp:revision>4</cp:revision>
  <dc:subject/>
  <dc:title>FICHA DE INSCRIÇÃO VOLEIBOL</dc:title>
</cp:coreProperties>
</file>